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Midland High School Band Calendar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2022-2023 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June 6 (Monday)</w:t>
        <w:tab/>
        <w:t>Colorguard fundamentals rehearsal with Mr. Guerrero 9:00am-5:00pm (hour break for lunch)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June 7 (Tuesday)</w:t>
        <w:tab/>
        <w:t>Instrument check-out 11am-1pm at MHS Band Hall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June 7 (Tuesday)</w:t>
        <w:tab/>
        <w:t>Colorguard fundamentals rehearsal with Mr. Guerrero 9:00am-5:00pm (hour break for lunch)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June 8 (Wednesday)</w:t>
        <w:tab/>
        <w:t>Colorguard fundamentals rehearsal with Mr. Guerrero 9:00am-5:00pm (hour break for lunch)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July 10-16</w:t>
        <w:tab/>
        <w:tab/>
        <w:t>West Texas A&amp;M University Band Camp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July 18 (Monday)</w:t>
        <w:tab/>
        <w:t>Colorguard show choreography rehearsal, 9:00am-5:00pm (hour break for lunch)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July 19 (Tuesday)</w:t>
        <w:tab/>
        <w:t>Colorguard show choreography rehearsal, 9:00am-5:00pm (hour break for lunch)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July 20 (Wednesday)</w:t>
        <w:tab/>
        <w:t>Colorguard show choreography rehearsal, 9:00am-5:00pm (hour break for lunch)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July 21 (Thursday)</w:t>
        <w:tab/>
        <w:t>Band Officer Meeting – 1:00pm-4:0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uly 25 (Monday)</w:t>
        <w:tab/>
        <w:t>Parent Meeting at Midland HS Auditorium – 6:30pm – Physical/Medical History Forms Due** - $100.00 band fee deposit due at this time (can be met through fundraising or direct payment)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ly 25 (Monday)       Instrument check-out 11am-1pm at MHS Band Hall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July 26 (Tuesday)</w:t>
        <w:tab/>
        <w:t>Summer Band (and colorguard) Rehearsal at Midland HS 8:00am-11:30am and 1:30pm-4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 xml:space="preserve">July 27 (Wednesday) </w:t>
        <w:tab/>
        <w:t>Summer Band (and colorguard) Rehearsal at Midland HS 8:00am-11:30am and 1:30pm-4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July 28 (Thursday)</w:t>
        <w:tab/>
        <w:t>Summer Band (and colorguard) Rehearsal at Midland HS 8:00am-11:30am and 1:30pm-4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July 29 (Friday)</w:t>
        <w:tab/>
        <w:t>Summer Band (and colorguard) Rehearsal at Midland HS 8:00am-11:30am and 1:30pm-4:00pm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July 30 (Saturday)</w:t>
        <w:tab/>
        <w:t>No rehearsal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2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1 (Monday)</w:t>
        <w:tab/>
        <w:t>Summer Band (and colorguard) Rehearsal at Midland HS, 5:30pm-9:15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2 (Tuesday)</w:t>
        <w:tab/>
        <w:t>Summer Band (and colorguard) Rehearsal at Midland HS, 5:30pm-9:15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3 (Wednesday) Summer Band (and colorguard) Rehearsal at Midland HS, 5:30pm-9:15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4 (Thursday)</w:t>
        <w:tab/>
        <w:t>Summer Band (and colorguard) Rehearsal at Midland HS, 5:30pm-9:15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5 (Friday)</w:t>
        <w:tab/>
        <w:t>Summer Band (and colorguard) Rehearsal at Midland HS, 9:00am-1:0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6 (Saturday)</w:t>
        <w:tab/>
        <w:t>No rehearsal</w:t>
        <w:tab/>
        <w:tab/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3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8 (Monday)</w:t>
        <w:tab/>
        <w:t>School Starts (No rehearsal)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10 (Wednesday)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11 (Thursday)</w:t>
        <w:tab/>
        <w:t>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12 (Friday)</w:t>
        <w:tab/>
        <w:t>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 xml:space="preserve">August 13 (Saturday)  Marching Band Rehearsal at MHS 8:00am-11:30am 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4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15 (Monday)</w:t>
        <w:tab/>
        <w:t>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17 (Wednesday) Marching Band Rehearsal at MHS 4:30pm-6:3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18 (Thursday)</w:t>
        <w:tab/>
        <w:t>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19 (Friday)</w:t>
        <w:tab/>
        <w:t>Marching Band Rehearsal at MHS 4:30pm-6:3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20 (Saturday)  Marching Band Rehearsal at MHS 8:00am-11:30a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5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22 (Monday)</w:t>
        <w:tab/>
        <w:t>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24 (Wednesday) Marching Band Rehearsal at MHS 4:30pm-6:3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25 (Thursday)</w:t>
        <w:tab/>
        <w:t>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26 (Friday)</w:t>
        <w:tab/>
        <w:t>Marching Band Rehearsal at MHS 4:30pm-6:3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August 26 (Friday)</w:t>
        <w:tab/>
        <w:t>Varsity Football at El Paso Montwood in El Paso (Band will NOT travel to this game)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August 27 (Saturday)  Marching Band Rehearsal at MHS 8:00am-11:30am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6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29 (Monday)</w:t>
        <w:tab/>
        <w:t>Marching Band Rehearsal at Grande – 6:30pm-9:0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August 31 (Wednesday) Marching Band Rehearsal at MHS 4:30pm-6:30pm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September 1 (Thursday)  Marching Band Rehearsal at MHS 4:30pm-6:30pm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September 2 (Friday) Varsity Football vs Lubbock Coronado, 7:00pm at Grande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September 3 (Saturday) No Rehearsal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7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5 (Monday)       Labor Day Holiday, no rehearsal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September 7 (Wednesday) Marching Band Rehearsal at MHS 4:30pm-6:30pm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8 (Thursday)     Varsity Football vs Amarillo HS, 7:00pm at Grande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9 (Friday)          No rehearsal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10 (Saturday)    No rehearsal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8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September 12 (Monday)      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September 14 (Wednesday) Marching Band Rehearsal at MHS 4:30pm-6:3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September 15 (Thursday)    Marching Band Rehearsal at MHS 4:30pm-6:30pm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16 (Friday)         Varsity Football at Lubbock Monterey in Lubbock (Band WILL travel to this game)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17 (Saturday)     No rehearsal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9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September 19 (Monday)        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September 21 (Wednesday)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September 22 (Thursday)       Homecoming Parade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23 (Friday)           Varsity Football vs El Paso Andress, 7:00pm at Grande (Homecoming)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September 24 (Saturday)       No rehearsal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0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September 26 (Monday)        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September 28 (Wednesday)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September 29 (Thursday)       Marching Band Rehearsal at MHS 4:30pm-6:30pm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September 30 (Friday)           No football game, Marching Band Rehearsal at MHS 4:30pm-6:30pm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 xml:space="preserve">September 30 (Friday)           Possible summer band concert date 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ctober 1  (Saturday)          Marching Band Contest in Denver City, TX**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1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3 (Monday)              Marching Band Rehearsal at Grande – 6:30pm-9:0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5 (Wednesday)        MISD Marching Band Festival for 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rade students (morning)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October 5 (Wednesday)    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6 (Thursday)       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7 (Friday)                Varsity Football vs San Angelo Central, 7:00pm at Grande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ctober 8 (Saturday)          Bands of America West Texas Regional Championship in Midland at Grande (All Day)**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2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10 (Monday)           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October 12 (Wednesday)  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13 (Thursday)     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14 (Friday) -           Varsity Football vs Frenship HS, 7:00pm at Grande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ctober 15 (Saturday)        UIL Region 6 Marching Band Contest at Ratliff Stadium in Odessa**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3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17 (Monday)          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October 19 (Wednesday)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20 (Thursday)    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21 (Friday)            Varsity Football at Odessa HS, 7:00pm in Odessa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October 22 (Saturday)         No rehearsal, no contest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right="-360" w:hanging="8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4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24 (Monday)         Marching Band Rehearsal at Grande – 6:30pm-9:00pm</w:t>
      </w:r>
    </w:p>
    <w:p>
      <w:pPr>
        <w:pStyle w:val="Normal"/>
        <w:ind w:left="840" w:right="-360" w:hanging="840"/>
        <w:rPr/>
      </w:pPr>
      <w:r>
        <w:rPr>
          <w:sz w:val="16"/>
          <w:szCs w:val="16"/>
        </w:rPr>
        <w:t>October 26 (Wednesday)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27 (Thursday)       Marching Band Rehearsal at MHS 4:30pm-6:30pm</w:t>
      </w:r>
    </w:p>
    <w:p>
      <w:pPr>
        <w:pStyle w:val="Normal"/>
        <w:ind w:left="840" w:right="-360" w:hanging="840"/>
        <w:rPr>
          <w:sz w:val="16"/>
          <w:szCs w:val="16"/>
        </w:rPr>
      </w:pPr>
      <w:r>
        <w:rPr>
          <w:sz w:val="16"/>
          <w:szCs w:val="16"/>
        </w:rPr>
        <w:t>October 28 (Friday)            Varsity Football at Odessa HS, 7:00pm in Odessa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ctober 29 (Saturday)      UIL Area “A” Marching Band Contest in Odessa at Ratliff Stadium**</w:t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5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October 31-November 4 – MISD Intersession – If we advance to the state marching band contest, we will follow our normal after-school rehearsal schedule.  If we do not advance, we will not rehearse on Monday, Tuesday, Wednesday, or Thursday.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November 4 (Friday) – Varsity Football at Permian HS, 7:00pm in Odessa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November 11-12</w:t>
        <w:tab/>
        <w:t>Possible playoff game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November 18-19</w:t>
        <w:tab/>
        <w:t>Possible Playoff game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November 25-26</w:t>
        <w:tab/>
        <w:t>Possible playoff game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December 2-3</w:t>
        <w:tab/>
        <w:t>Possible playoff game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  <w:t>December 5</w:t>
        <w:tab/>
        <w:t>Phase 1 All-Region band auditions at Midland HS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December 9-10</w:t>
        <w:tab/>
        <w:t>Possible playoff game</w:t>
      </w:r>
    </w:p>
    <w:p>
      <w:pPr>
        <w:pStyle w:val="Normal"/>
        <w:ind w:left="0" w:right="-360" w:hanging="0"/>
        <w:rPr/>
      </w:pPr>
      <w:r>
        <w:rPr>
          <w:sz w:val="16"/>
          <w:szCs w:val="16"/>
        </w:rPr>
        <w:t>December 10</w:t>
        <w:tab/>
        <w:t>Phase 2 All-Region band and Freshman All-Region Band auditions in Abilene</w:t>
      </w:r>
    </w:p>
    <w:p>
      <w:pPr>
        <w:pStyle w:val="Normal"/>
        <w:ind w:left="0" w:right="-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8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character" w:styleId="HeaderChar">
    <w:name w:val="Header Char"/>
    <w:qFormat/>
    <w:rPr>
      <w:i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40:00Z</dcterms:created>
  <dc:creator>Gary Doherty</dc:creator>
  <dc:description/>
  <cp:keywords/>
  <dc:language>en-US</dc:language>
  <cp:lastModifiedBy>Brian K. Collins</cp:lastModifiedBy>
  <cp:lastPrinted>2022-05-10T14:48:00Z</cp:lastPrinted>
  <dcterms:modified xsi:type="dcterms:W3CDTF">2022-05-10T19:59:00Z</dcterms:modified>
  <cp:revision>11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